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GENCIJA ZA RURALNI RAZVOJ ZADARSKE ŽUPANIJE-AGRRA</w:t>
      </w:r>
    </w:p>
    <w:p>
      <w:pPr>
        <w:pStyle w:val="Heading1"/>
        <w:rPr/>
      </w:pPr>
      <w:r>
        <w:rPr/>
        <w:t>RKP 47801</w:t>
      </w:r>
    </w:p>
    <w:p>
      <w:pPr>
        <w:pStyle w:val="Normal"/>
        <w:rPr/>
      </w:pPr>
      <w:r>
        <w:rPr/>
        <w:t>Zadar, Put Murvice 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IB: 403104834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BILJEŠKE UZ FINANCIJSKA IZVJEŠĆA ZA RAZDOBLJE</w:t>
      </w:r>
    </w:p>
    <w:p>
      <w:pPr>
        <w:pStyle w:val="Heading2"/>
        <w:rPr/>
      </w:pPr>
      <w:r>
        <w:rPr/>
        <w:t>SIJEČANJ-PROSINAC 2020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temelju Odluke o osnivanju Agencije za ruralni razvoj Zadarske županije od 23.11.2012. godine („Službeni glasnik Zadarske županije“ br. 15/09, 7/10, 11/10- isp. i 4/12) ustanova je dana 18.01.2013. godine upisana u registar Trgovačkog suda u Zadru, pod matičnim brojem (MBS) 110034245. Ustanovu zastupa i njome rukovodi ravnatelj Vladimir Kovačević. Ustanovom upravlja Upravno vijeće od tri (3) člana koje imenuje župan Zadarske županije. Agencija za ruralni razvoj  je u Registru korisnika proračuna (RKP) upisana pod brojem 47801. Osobni identifikacijski broj (OIB) Ustanove je </w:t>
      </w:r>
      <w:r>
        <w:rPr>
          <w:bCs/>
        </w:rPr>
        <w:t>40310483418</w:t>
      </w:r>
      <w:r>
        <w:rPr/>
        <w:t xml:space="preserve">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both"/>
        <w:rPr>
          <w:b/>
          <w:b/>
        </w:rPr>
      </w:pPr>
      <w:r>
        <w:rPr>
          <w:b/>
        </w:rPr>
        <w:t>Bilješka uz obrazac PR-R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AOP 629</w:t>
      </w:r>
      <w:r>
        <w:rPr/>
        <w:t xml:space="preserve"> Ukupni prihodi i primici ostvareni su u iznosu 4.100.392,00  kn a odnose se n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moći od međunarodnih organizacija te institucija i tijela Eu iznosu od 202.770,00 k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moći temeljem prijenosa EU sredstava u iznosu od 1.325.067,00 k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jenosi između proračunskih korisnika istog proračuna u iznosu od 83.746,00 k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kuće donacije u iznosu od 178.113,00 k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ihodi iz nadležnog proračuna u iznosu od 2.310.696,00 kn i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OP 050 Tekuće pomoći od međunarodnih organizacija </w:t>
      </w:r>
      <w:r>
        <w:rPr/>
        <w:t>u iznosu od 202.770,00 kn odnose se prihode za projekte Count me in u iznosu 31.197,00 kn, te Projekt Geco2 u iznosu 173.553,00 kn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OP 066 Tekuće pomoći temeljem prijenosa EU sredstva </w:t>
      </w:r>
      <w:r>
        <w:rPr/>
        <w:t>u iznosu od 1.325.067,43 kn odnose se na prihod  od projekta CUHaCHA u iznosu 429.946,74 kn te prihod od projekta Erasmus + TRACK u iznosu 895.120,69 kn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OP 072 Tekući prijenosi između proračunskih korisnika istog proračuna temeljem prijenosa EU sredstva </w:t>
      </w:r>
      <w:r>
        <w:rPr/>
        <w:t>u iznosu od 83.746,00 kn odnose se na prihod  od Poljoprivredno, prehrambene i veterinarske škole „Stanka Ožanića“ za projekt Perma Horti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OP 132 </w:t>
      </w:r>
      <w:r>
        <w:rPr/>
        <w:t xml:space="preserve"> Prihodi iz proračuna u iznosu 2.310.696,00 kn odnose se na prihode doznačene iz proračuna Zadarske županije za financiranje redovne djelatnosti proračunskog korisnika. Prihodi su 28,7% veći u odnosu na prethodnu godinu zbog provedbe projekta EU koji se predfinaciraju iz županijskog proračuna u iznosu 1.716.186,00 k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OP 630</w:t>
      </w:r>
      <w:r>
        <w:rPr/>
        <w:t xml:space="preserve"> </w:t>
      </w:r>
      <w:r>
        <w:rPr>
          <w:b/>
        </w:rPr>
        <w:t>Ukupni rashodi i izdaci</w:t>
      </w:r>
      <w:r>
        <w:rPr/>
        <w:t xml:space="preserve"> ostvareni su u iznosu od 3.918.017,00 kn odnose se n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shode za zaposlene u iznosu od 1.908.823,00 k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terijalne rashode u iznosu 1.002.518,00 k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shodi za nabavu dugotrajne imovine u iznosu od 79.335,00 k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OP 149 Rashodi za zaposlene</w:t>
      </w:r>
      <w:r>
        <w:rPr/>
        <w:t xml:space="preserve"> u iznosu od 1.908.823,00 kn veći su za 373.366,00 kn tj. 24,3% u odnosu na prošlu godinu iz razloga novog zapošljavanja za provedbu projekata E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AOP 635 Višak prihoda i primitaka raspoloživ u sljedećem razdoblju</w:t>
      </w:r>
      <w:r>
        <w:rPr>
          <w:bCs/>
        </w:rPr>
        <w:t xml:space="preserve"> iznosi 846.746,00 kn i već za 27,5% u odnosu na prethodnu godinu. Višak sredstava odnosi se na projekte EU iz programa Erasmus+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OP 645</w:t>
      </w:r>
      <w:r>
        <w:rPr/>
        <w:t xml:space="preserve"> Prosječan broj zaposlenih kod korisnika na osnovi stanja krajem izvještajnog razdoblja iznosi 17. Do povećanja je došlo zbog zapošljavanja djelatnika na novim projektima na određeno vrijeme dok traju projekti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>Bilješka uz obrazac OBVEZE</w:t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TextBody"/>
        <w:rPr/>
      </w:pPr>
      <w:r>
        <w:rPr/>
        <w:t>U razdoblju od 1. siječnja do 31. prosinca obveze su povećane za 3.787.908,00 kn, a podmirene su u iznosu od 3.601.814,00 kn. Stanje obveza na dan 31. prosinca 2020. godine iznosi 358.059,00 kn i odnosi se na nedospjele obveze za rashode poslovanja (plaća i prijevoz zaposlenika za prosinac 2020. godine) te na ostale tekuće obveze u iznosu od 167.720,47 koje se odnose na projekte. AOP 036 obrasca OBVEZA istovjetan je  AOP-u 163 obrasca BIL.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Bilješka uz obrazac BIL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/>
      </w:pPr>
      <w:r>
        <w:rPr>
          <w:b/>
        </w:rPr>
        <w:t>AOP 001</w:t>
      </w:r>
      <w:r>
        <w:rPr/>
        <w:t xml:space="preserve"> </w:t>
      </w:r>
      <w:r>
        <w:rPr>
          <w:b/>
        </w:rPr>
        <w:t>Imovina</w:t>
      </w:r>
      <w:r>
        <w:rPr/>
        <w:t xml:space="preserve"> u iznosu 3.263.963,00 kn odnosi se na nefinancijsku imovinu u iznosu od 114.560,00 kn i financijsku imovinu u iznosu 3.149.403,000 kn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AOP 141</w:t>
      </w:r>
      <w:r>
        <w:rPr/>
        <w:t xml:space="preserve"> Potraživanja za prihode poslovanja na dan 31. prosinca 2020. godine iznose 2.958.822,00 kn i odnose se na  potraživanja za pomoći iz inozemstva i od subjekata unutar općeg proračuna u iznosu 1.728.744,00  kn te potraživanja za prihode iz proračuna u iznosu od 1.014.224,00 kn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AOP 145</w:t>
      </w:r>
      <w:r>
        <w:rPr/>
        <w:t xml:space="preserve"> Potraživanja za pomoći od inozemnih vlada u iznosu  1.092.349,00 kn odnosi se 233.509,15 kn na Projekt E-citijens, 223.378,24 kn na projekt CCI4, 186.032,43 kn na projekt Smartriver, 277.073,76 na projekt Ecowaves i 172.355,27 na projekt Adrianetbook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AOP 146</w:t>
      </w:r>
      <w:r>
        <w:rPr/>
        <w:t xml:space="preserve"> Potraživanja za pomoći od međunarodnih organizacija te institucija i tijela EU u iznosu 636.395,00 kn odnosi se na Projekt InvestFish u iznosu 571.709,27 kn, Projekt GECO2 u iznosu 37.979,54 kn te projekt Skills+ u iznosu 26.706,03 kn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OP 155</w:t>
      </w:r>
      <w:r>
        <w:rPr/>
        <w:t xml:space="preserve"> Potraživanja za prihode iz proračuna u iznosu 1.014.224 kn veći su za 45% u odnosu na prethodnu godinu jer je za Projekt Erasmus + Track doznačen iznos 895.120,00 kn koji je utrošen u iznosu 157.799,00 k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OP 156</w:t>
      </w:r>
      <w:r>
        <w:rPr/>
        <w:t xml:space="preserve"> Potraživanja za ostale prihode u iznosu 215.854 kn odnosi se na potraživanja od neprofitnih organizacija za predfinanciranje nekoliko projekat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AOP 163</w:t>
      </w:r>
      <w:r>
        <w:rPr/>
        <w:t xml:space="preserve"> </w:t>
      </w:r>
      <w:r>
        <w:rPr>
          <w:b/>
        </w:rPr>
        <w:t>Stanje obveza</w:t>
      </w:r>
      <w:r>
        <w:rPr/>
        <w:t xml:space="preserve"> na dan 31. prosinca 2020. godine u  iznosu 358.059,00 kn odnosi se na  rashode za zaposlene  u iznosu 179.371,00  kn, obveze za materijalne rashode u iznosu 10.968,00 kn te na ostale tekuće obveze u iznosu od 167.720,00 kn.</w:t>
      </w:r>
    </w:p>
    <w:p>
      <w:pPr>
        <w:pStyle w:val="TextBody"/>
        <w:rPr>
          <w:i/>
          <w:i/>
          <w:u w:val="single"/>
        </w:rPr>
      </w:pPr>
      <w:r>
        <w:rPr>
          <w:b/>
        </w:rPr>
        <w:t>AOP 238</w:t>
      </w:r>
      <w:r>
        <w:rPr/>
        <w:t xml:space="preserve">  Višak prihoda u iznosu 846.746,00 kn veći je za 27% u odnosu na prethodnu godinu. Višak se odnosi na projekte Count me in u iznosu 32.170 kn, projek Perma Horti u iznosu 44.901,00 kn, projekt AlterNet u iznosu 11.560,00 kn, projekt Erasmus+ Track u iznosu 737.321,00 kn, projekt Apprenticeshiop Hubs u iznosu 9.669,00 kn, te vlastite prihode u iznosu 6.122,00 kn.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Bilješka uz obrazac P-VRIO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U izvještaju o promjenama u vrijednosti i obujmu imovine i obveza evidentirano je povećanje u obujmu proizvedene dugotrajne imovine u iznosu 16.717,00 kn zbog prijenosa imovine na ustanovu.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Bilješka uz obrazac RAS-funkcijski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Rashodi poslovanja i rashodi za nabavu nefinancijske imovine klasificirani su kroz funkciju 04 Ekonomski poslovi, odnosno 0421 Poljoprivreda u iznosu od 3.918.018,00 k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otencijalne obveze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Na dan 31. prosinca 2020. godine ustanova nema evidentiranih sudskih sporova u tijeku u izvanbilančnoj evidenciji.</w:t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 Zadru, 29. siječnja 2021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b/>
          <w:b/>
        </w:rPr>
      </w:pPr>
      <w:r>
        <w:rPr>
          <w:b/>
        </w:rPr>
        <w:tab/>
        <w:t>RAVNATEL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>
          <w:b/>
        </w:rPr>
        <w:t xml:space="preserve"> </w:t>
      </w:r>
      <w:r>
        <w:rPr/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VLADIMIR KOVAČE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39:00Z</dcterms:created>
  <dc:creator>BISERKA GALEŠIĆ</dc:creator>
  <dc:description/>
  <cp:keywords/>
  <dc:language>en-US</dc:language>
  <cp:lastModifiedBy>AGRRA_4</cp:lastModifiedBy>
  <cp:lastPrinted>2017-01-30T10:52:00Z</cp:lastPrinted>
  <dcterms:modified xsi:type="dcterms:W3CDTF">2021-02-03T08:39:00Z</dcterms:modified>
  <cp:revision>2</cp:revision>
  <dc:subject/>
  <dc:title>AGENCIJA ZA RURALNI RAZVOJ ZADARSKE ŽUPANIJE-AGRRA</dc:title>
</cp:coreProperties>
</file>