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IJA ZA RURALNI RAZVOJ ZADARSKE ŽUPANIJE-AGRRA</w:t>
      </w:r>
    </w:p>
    <w:p>
      <w:pPr>
        <w:pStyle w:val="Heading1"/>
        <w:rPr/>
      </w:pPr>
      <w:r>
        <w:rPr/>
        <w:t>RKP 47801</w:t>
      </w:r>
    </w:p>
    <w:p>
      <w:pPr>
        <w:pStyle w:val="Normal"/>
        <w:rPr/>
      </w:pPr>
      <w:r>
        <w:rPr/>
        <w:t>Zadar, Put Murvice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40310483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Vladimir Kovačević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bCs/>
        </w:rPr>
        <w:t>40310483418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Ukupni prihodi i primici ostvareni su u iznosu 1.934.443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međunarodnih organizacija u iznosu od 81.077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institucija i tijela EU u iznosu od 2.90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prijenosa EU sredstava u iznosu od 193.601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i prijenosi između proračunskih korisnika istog proračuna temeljem prijenosa EU sredstava u iznosu od 52.75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i prihodi u iznosu od 1.13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od pruženih usluga u iznosu od 112.635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donacije u iznosu od 27.29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nadležnog proračuna u iznosu od 1.460.176,00 kn 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prihodi u iznosu od 2.866,00 k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16 </w:t>
      </w:r>
      <w:r>
        <w:rPr/>
        <w:t>Ostali nespomenuti prihodi u iznosu od 1.130,00 odnose se prihode uplaćene od strane Croatia Osiguranja d.d. kao naknadu za oštećenu opremu „Seljačke tržnice“ do koje je došlo prilikom poplave u Zadru 11. rujn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132 </w:t>
      </w:r>
      <w:r>
        <w:rPr/>
        <w:t xml:space="preserve"> Prihodi iz proračuna u iznosu 1.460.176,00 kn odnose se na prihode doznačene iz proračuna Zadarske županije za financiranje redovne djelatnosti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Ukupni rashodi i izdaci ostvareni su u iznosu od 1.861.777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1.319.774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502.25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dugotrajne imovine u iznosu od 39.750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9 Rashodi za zaposlene</w:t>
      </w:r>
      <w:r>
        <w:rPr/>
        <w:t xml:space="preserve"> u iznosu od 1.319.774 kn veći su za 263.156,00 kn u odnosu na prošlu godinu. Došlo je do novih zapošljavanja prilikom plasiranja novih EU projekata te je došlo do povećanja broja zaposleni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išak prihoda poslovanja raspoloživ u sljedećem razdoblju prethodne godine iznosi 73.758,00 k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1.938.350,00 kn, a podmirene su u iznosu od 1.938.351,00 kn. Stanje obveza na dan 31. prosinca 2017. godine iznosi 127.774,00,00 kn i odnosi se na nedospjele obveze za rashode poslovanja (plaća i prijevoz zaposlenika za prosinac 2017. godine) te na ostale tekuće obveze u iznosu od 39.750,00 koje se odnose na projekt. AOP 036 obrasca OBVEZA istovjetan je  AOP-u 163 obrasca BIL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</w:t>
      </w:r>
      <w:r>
        <w:rPr>
          <w:b/>
        </w:rPr>
        <w:t>Imovina</w:t>
      </w:r>
      <w:r>
        <w:rPr/>
        <w:t xml:space="preserve"> u iznosu 262.803,00 kn odnosi se na nefinancijsku imovinu u iznosu od 59.495,00 kn i financijsku imovinu u iznosu 320.358,0203.308,000 kn. </w:t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</w:t>
      </w:r>
      <w:r>
        <w:rPr>
          <w:b/>
        </w:rPr>
        <w:t>Stanje obveza</w:t>
      </w:r>
      <w:r>
        <w:rPr/>
        <w:t xml:space="preserve"> na dan 31. prosinca 2017. godine iznosi 127.774,00 kn a odnosi se na  rashode za zaposlene  u iznosu 101.504,00  kn, obveze za materijalne rashode u iznosu 7.123,00 kn te na ostale tekuće obveze u iznosu od 19.147,00 k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4 Ekonomski poslovi, odnosno 0421 Poljoprivreda u iznosu od 1.861.77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tencijalne obve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 dan bilance 31. prosinca 2018. godine ustanova nema evidentiranih sudskih sporova u tijeku u izvanbilančnoj evidenci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dru, 31. siječ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ab/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MIR KOV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1:00Z</dcterms:created>
  <dc:creator>BISERKA GALEŠIĆ</dc:creator>
  <dc:description/>
  <cp:keywords/>
  <dc:language>en-US</dc:language>
  <cp:lastModifiedBy>Jelena Banović</cp:lastModifiedBy>
  <cp:lastPrinted>2017-01-30T10:52:00Z</cp:lastPrinted>
  <dcterms:modified xsi:type="dcterms:W3CDTF">2019-02-07T07:41:00Z</dcterms:modified>
  <cp:revision>2</cp:revision>
  <dc:subject/>
  <dc:title>AGENCIJA ZA RURALNI RAZVOJ ZADARSKE ŽUPANIJE-AGRRA</dc:title>
</cp:coreProperties>
</file>