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GENCIJA ZA RURALNI RAZVOJ ZADARSKE ŽUPANIJE-AGRR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KP 478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r, Glagoljaška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IB 4031048341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BILJEŠKE UZ FINANCIJSKA IZVJEŠĆA ZA RAZDOBLJ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IJEČANJ-PROSINAC 2017.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temelju Odluke o osnivanju Agencije za ruralni razvoj Zadarske županije od 23.11.2012. godine („Službeni glasnik Zadarske županije“ br. 15/09, 7/10, 11/10- isp. i 4/12) ustanova je dana 18.01.2013. godine upisana u registar Trgovačkog suda u Zadru, pod matičnim brojem (MBS) 110034245. Ustanovu zastupa i njome rukovodi ravnatelj Vladimir Kovačević. Ustanovom upravlja Upravno vijeće od tri (3) člana koje imenuje župan Zadarske županije. Agencija za ruralni razvoj  je u Registru korisnika proračuna (RKP) upisana pod brojem 47801. Osobni identifikacijski broj (OIB) Ustanove je </w:t>
      </w:r>
      <w:r>
        <w:rPr>
          <w:bCs/>
        </w:rPr>
        <w:t>40310483418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Bilješka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AOP 631</w:t>
      </w:r>
      <w:r>
        <w:rPr/>
        <w:t xml:space="preserve"> Ukupni prihodi i primici ostvareni su u iznosu  2.266.017,00  kn a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od institucija i tijela EU u iznosu od 40.771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pomoći temeljem prijenosa EU sredstava u iznosu od 968.573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li nespomenuti prihodi u iznosu od 998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hodi iz nadležnog proračuna u iznosu od 1.255.675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OP 116 </w:t>
      </w:r>
      <w:r>
        <w:rPr/>
        <w:t>Ostali nespomenuti prihodi u iznosu od 998,00 kn odnose se prihode uplaćene od strane Croatia Osiguranja d.d. kao naknadu za oštećenu opremu „Seljačke tržnice“ do koje je došlo prilikom poplave u Zadru 11. rujna 2017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P </w:t>
      </w:r>
      <w:r>
        <w:rPr>
          <w:b/>
        </w:rPr>
        <w:t xml:space="preserve">114 </w:t>
      </w:r>
      <w:r>
        <w:rPr/>
        <w:t xml:space="preserve"> Prihodi iz proračuna u iznosu 1.255.675,00 kn odnose se na prihode doznačene iz proračuna Zadarske županije za financiranje redovne djelatnosti proračunskog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OP 632</w:t>
      </w:r>
      <w:r>
        <w:rPr/>
        <w:t xml:space="preserve"> Ukupni rashodi i izdaci ostvareni su u iznosu od 2.311.129,00 kn odnose se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e za zaposlene u iznosu od 1.056.618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jalne rashode u iznosu 477.738,00 k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uće donacije iz EU sredstava u iznosu od 773.165,00 k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hodi za nabavu dugotrajne imovine u iznosu od 3.608,00 k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OP 149 Rashodi za zaposlene</w:t>
      </w:r>
      <w:r>
        <w:rPr/>
        <w:t xml:space="preserve"> u iznosu od 1.056.618,00 kn veći su za 69.318,00 kn u odnosu na prošlu godinu, odnosno 7,0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261 Tekuće donacije iz EU sredstava</w:t>
      </w:r>
      <w:r>
        <w:rPr/>
        <w:t xml:space="preserve"> u iznosu od 773.165,00 kn veće su za 388.572,00 kn u odnosu na prošlu godinu. Odnose se na prijenose EU sredstava partnerima na projektu SAVE H2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OP 635 Višak prihoda i primitaka raspoloživ u sljedećem razdoblju prethodne godine </w:t>
      </w:r>
      <w:r>
        <w:rPr>
          <w:bCs/>
        </w:rPr>
        <w:t>u iznosu od 58.188,00 kn nije prenesen na OP 284 Višak prihoda poslovanja – preneseni iz razloga što su to bila namjenska sredstva koja su vraćena Hrvatskom zavodu za zapošljavanje. Višak prihoda poslovanja raspoloživ u sljedećem razdoblju prethodne godine iznosi 1.092,00 k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OP 645</w:t>
      </w:r>
      <w:r>
        <w:rPr>
          <w:sz w:val="22"/>
          <w:szCs w:val="22"/>
        </w:rPr>
        <w:t xml:space="preserve"> </w:t>
      </w:r>
      <w:r>
        <w:rPr/>
        <w:t>Prosječan broj zaposlenih kod korisnika na osnovi stanja krajem izvještajnog razdoblja iznosi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Bilješka uz obrazac OBVEZE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/>
      </w:pPr>
      <w:r>
        <w:rPr/>
        <w:t>U razdoblju od 1. siječnja do 31. prosinca obveze su povećane za 2.508.778,00 kn, a podmirene su u iznosu od 2.472.286,00 kn. Stanje obveza na dan 31. prosinca 2017. godine iznosi 127.775,00 kn i odnosi se na nedospjele obveze za rashode poslovanja (plaća i prijevoz zaposlenika za prosinac 2017. godine) te na ostale tekuće obveze u iznosu od 20.911,00 kn koje se odnose na projekt. AOP 36 obrasca OBVEZA istovjetan je  AOP-u 163 obrasca BIL.</w:t>
      </w:r>
    </w:p>
    <w:p>
      <w:pPr>
        <w:pStyle w:val="TextBody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BIL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/>
      </w:pPr>
      <w:r>
        <w:rPr>
          <w:b/>
        </w:rPr>
        <w:t>AOP 001</w:t>
      </w:r>
      <w:r>
        <w:rPr/>
        <w:t xml:space="preserve"> </w:t>
      </w:r>
      <w:r>
        <w:rPr>
          <w:b/>
        </w:rPr>
        <w:t>Imovina</w:t>
      </w:r>
      <w:r>
        <w:rPr/>
        <w:t xml:space="preserve"> u iznosu 355.642,00 kn odnosi se na nefinancijsku imovinu u iznosu 35.284,00,00 kn i financijsku imovinu u iznosu 320.358,00 kn. </w:t>
      </w:r>
    </w:p>
    <w:p>
      <w:pPr>
        <w:pStyle w:val="TextBody"/>
        <w:rPr/>
      </w:pPr>
      <w:r>
        <w:rPr>
          <w:b/>
        </w:rPr>
        <w:t>AOP 140</w:t>
      </w:r>
      <w:r>
        <w:rPr/>
        <w:t xml:space="preserve"> </w:t>
      </w:r>
      <w:r>
        <w:rPr>
          <w:b/>
        </w:rPr>
        <w:t>Potraživanja za prihode iz proračuna</w:t>
      </w:r>
      <w:r>
        <w:rPr/>
        <w:t xml:space="preserve"> u iznosu 213.494,00 kn u potpunosti se odnosi na vlastite prihode.</w:t>
      </w:r>
    </w:p>
    <w:p>
      <w:pPr>
        <w:pStyle w:val="TextBody"/>
        <w:rPr/>
      </w:pPr>
      <w:r>
        <w:rPr>
          <w:b/>
        </w:rPr>
        <w:t>AOP 163</w:t>
      </w:r>
      <w:r>
        <w:rPr/>
        <w:t xml:space="preserve"> </w:t>
      </w:r>
      <w:r>
        <w:rPr>
          <w:b/>
        </w:rPr>
        <w:t>Stanje obveza</w:t>
      </w:r>
      <w:r>
        <w:rPr/>
        <w:t xml:space="preserve"> na dan 31. prosinca 2017. godine iznosi 127.775,00 kn a odnosi se na  rashode za zaposlene  u iznosu 99.832,00  kn, obveze za materijalne rashode u iznosu 7.032,00 kn te na ostale tekuće obveze u iznosu od 20.911,00 k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P-VRIO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U izvještaju o promjenama u vrijednosti i obujmu imovine i obveza nisu evidentirane promjene.</w:t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rPr>
          <w:i/>
          <w:i/>
          <w:u w:val="single"/>
        </w:rPr>
      </w:pPr>
      <w:r>
        <w:rPr>
          <w:i/>
          <w:u w:val="single"/>
        </w:rPr>
        <w:t>Bilješka uz obrazac RAS-funkcijski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Rashodi poslovanja i rashodi za nabavu nefinancijske imovine klasificirani su kroz funkciju 04 Ekonomski poslovi, odnosno 0421 Poljoprivreda u iznosu 2.311.129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Potencijalne obvez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Na dan bilance 31. prosinca 2017. godine ustanova nema evidentiranih sudskih sporova u tijeku u izvanbilančnoj evidenciji.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Zadru, 31. siječnja 2018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RAVNATEL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</w:rPr>
        <w:t>VLADIMIR KOVAČE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1:00Z</dcterms:created>
  <dc:creator>BISERKA GALEŠIĆ</dc:creator>
  <dc:description/>
  <cp:keywords/>
  <dc:language>en-US</dc:language>
  <cp:lastModifiedBy>Jelena Banović</cp:lastModifiedBy>
  <cp:lastPrinted>2017-01-30T10:52:00Z</cp:lastPrinted>
  <dcterms:modified xsi:type="dcterms:W3CDTF">2018-01-31T09:36:00Z</dcterms:modified>
  <cp:revision>3</cp:revision>
  <dc:subject/>
  <dc:title>AGENCIJA ZA RURALNI RAZVOJ ZADARSKE ŽUPANIJE-AGRRA</dc:title>
</cp:coreProperties>
</file>