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GENCIJA ZA RURALNI RAZVOJ ZADARSKE ŽUPANIJE-AGRRA</w:t>
      </w:r>
    </w:p>
    <w:p>
      <w:pPr>
        <w:pStyle w:val="Heading1"/>
        <w:rPr/>
      </w:pPr>
      <w:r>
        <w:rPr/>
        <w:t>RKP 47801</w:t>
      </w:r>
    </w:p>
    <w:p>
      <w:pPr>
        <w:pStyle w:val="Normal"/>
        <w:rPr/>
      </w:pPr>
      <w:r>
        <w:rPr/>
        <w:t>Zadar, Put Murvice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 403104834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ILJEŠKE UZ FINANCIJSKA IZVJEŠĆA ZA RAZDOBLJE</w:t>
      </w:r>
    </w:p>
    <w:p>
      <w:pPr>
        <w:pStyle w:val="Heading2"/>
        <w:rPr/>
      </w:pPr>
      <w:r>
        <w:rPr/>
        <w:t>SIJEČANJ-PROSINAC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Odluke o osnivanju Agencije za ruralni razvoj Zadarske županije od 23.11.2012. godine („Službeni glasnik Zadarske županije“ br. 15/09, 7/10, 11/10- isp. i 4/12) ustanova je dana 18.01.2013. godine upisana u registar Trgovačkog suda u Zadru, pod matičnim brojem (MBS) 110034245. Ustanovu zastupa i njome rukovodi ravnatelj Vladimir Kovačević. Ustanovom upravlja Upravno vijeće od tri (3) člana koje imenuje župan Zadarske županije. Agencija za ruralni razvoj  je u Registru korisnika proračuna (RKP) upisana pod brojem 47801. Osobni identifikacijski broj (OIB) Ustanove je </w:t>
      </w:r>
      <w:r>
        <w:rPr>
          <w:bCs/>
        </w:rPr>
        <w:t>40310483418</w:t>
      </w:r>
      <w:r>
        <w:rPr/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Bilješka uz obrazac PR-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OP 629</w:t>
      </w:r>
      <w:r>
        <w:rPr/>
        <w:t xml:space="preserve"> Ukupni prihodi i primici ostvareni su u iznosu 3.426.761,00  kn a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i od međunarodnih organizacija te institucija i tijela Eu iznosu od 291.031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i proračunskim korisnicima iz proračuna koji im nije nadležan u iznosu od 56.843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i temeljem prijenosa EU sredstava u iznosu od 1.122.905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nosi između proračunskih korisnika istog proračuna u iznosu od 103.496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od pruženih usluga u iznosu od 35.000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donacije u iznosu od 21.996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hodi iz nadležnog proračuna u iznosu od 1.795.490,00 kn 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OP 050 Tekuće pomoći od međunarodnih organizacija </w:t>
      </w:r>
      <w:r>
        <w:rPr/>
        <w:t>u iznosu od 291.031,00 kn odnose se prihode za projekte Count me in u iznosu 61.461,00 kn, Projekt Skills u iznosu 44.379,00 kn, Projekt Royal Youth Mobility u iznosu 2.214,00 kn, Projekt Volonterska šuma u iznosu 9.422,00 kn te Projekt Geco2 u iznosu 173.553,00 k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OP 063 Pomoći proračunskim korisnicima iz proračuna koji im nije nadležan </w:t>
      </w:r>
      <w:r>
        <w:rPr/>
        <w:t>u iznosu od 56.843,00 kn odnose se prihod od MRRFEU za sufinaciranje projekta Skill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OP 066 Tekuće pomoći temeljem prijenosa EU sredstva </w:t>
      </w:r>
      <w:r>
        <w:rPr/>
        <w:t>u iznosu od 1.122.905,00 kn odnose se na prihod  od AMPEU za projekt APP Nums u iznosu 1.055.101,00 kn te prihod od Sveučilišta u Zadru za projekt Blu Smart u iznosu 67.804,00 k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OP 072 Tekući prijenosi između proračunskih korisnika istog proračuna temeljem prijenosa EU sredstva </w:t>
      </w:r>
      <w:r>
        <w:rPr/>
        <w:t>u iznosu od 103.496,00 kn odnose se na prihod  od Poljoprivredno, prehrambene i veterinarske škole „Stanka Ožanića“ za projekt Perma Hort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OP 132 </w:t>
      </w:r>
      <w:r>
        <w:rPr/>
        <w:t xml:space="preserve"> Prihodi iz proračuna u iznosu 1.795.490,00 kn odnose se na prihode doznačene iz proračuna Zadarske županije za financiranje redovne djelatnosti proračunskog korisnika. Prihodi su 23% veći u odnosu na prethodnu godinu zbog provedbe projekta 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OP 630</w:t>
      </w:r>
      <w:r>
        <w:rPr/>
        <w:t xml:space="preserve"> </w:t>
      </w:r>
      <w:r>
        <w:rPr>
          <w:b/>
        </w:rPr>
        <w:t>Ukupni rashodi i izdaci</w:t>
      </w:r>
      <w:r>
        <w:rPr/>
        <w:t xml:space="preserve"> ostvareni su u iznosu od 2.836.149,00 kn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e za zaposlene u iznosu od 1.535.457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e rashode u iznosu 862.668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i za nabavu dugotrajne imovine u iznosu od 10.421,00 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OP 149 Rashodi za zaposlene</w:t>
      </w:r>
      <w:r>
        <w:rPr/>
        <w:t xml:space="preserve"> u iznosu od 1.535.457,00 kn veći su za 215.683,00 kn u odnosu na prošlu godinu iz razloga novog zapošljavanja za provedbu projekata E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OP 635 Višak prihoda i primitaka raspoloživ u sljedećem razdoblju</w:t>
      </w:r>
      <w:r>
        <w:rPr>
          <w:bCs/>
        </w:rPr>
        <w:t xml:space="preserve"> iznosi 664.370,00 kn i već za 800% u odnosu na prethodnu godinu. Višak sredstava odnosi se na projekte EU iz programa Erasmus+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OP 645</w:t>
      </w:r>
      <w:r>
        <w:rPr/>
        <w:t xml:space="preserve"> Prosječan broj zaposlenih kod korisnika na osnovi stanja krajem izvještajnog razdoblja iznosi 11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Bilješka uz obrazac OBVEZE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rPr/>
      </w:pPr>
      <w:r>
        <w:rPr/>
        <w:t>U razdoblju od 1. siječnja do 31. prosinca obveze su povećane za 2.749.315,00 kn, a podmirene su u iznosu od 2.705.124,00 kn. Stanje obveza na dan 31. prosinca 2019. godine iznosi 171.965,00 kn i odnosi se na nedospjele obveze za rashode poslovanja (plaća i prijevoz zaposlenika za prosinac 2019. godine) te na ostale tekuće obveze u iznosu od33.486,00 koje se odnose na projekte. AOP 036 obrasca OBVEZA istovjetan je  AOP-u 163 obrasca BIL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a uz obrazac BIL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b/>
        </w:rPr>
        <w:t>AOP 001</w:t>
      </w:r>
      <w:r>
        <w:rPr/>
        <w:t xml:space="preserve"> </w:t>
      </w:r>
      <w:r>
        <w:rPr>
          <w:b/>
        </w:rPr>
        <w:t>Imovina</w:t>
      </w:r>
      <w:r>
        <w:rPr/>
        <w:t xml:space="preserve"> u iznosu 1.552.505,00 kn odnosi se na nefinancijsku imovinu u iznosu od 53.282,00 kn i financijsku imovinu u iznosu 1.499.223,000 kn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OP 140</w:t>
      </w:r>
      <w:r>
        <w:rPr/>
        <w:t xml:space="preserve"> Potraživanja za prihode poslovanja na dan 31. prosinca 2019. godine iznose 1.360.744,00 kn a odnosi se na  potraživanja za pomoći iz inozemstva i od subjekata unutar općeg proračuna u iznosu 663.486,00  kn te potraživanja za prihode iz proračuna u iznosu od 697.258,00 kn. Potraživanja za pomoći od inozemnih vlada u iznosu  246.250,00 kn odnosi se na Projekt E-citijens. Potraživanja za pomoći od međunarodnih organizacija te institucija i tijela EU odnosi se na Projekt InvestFish u iznosu 201.557,00 kn, Projekt GECO2 u iznosu 144.131,00 kn te projekt Skills u iznosu 71.547,00 k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OP 163</w:t>
      </w:r>
      <w:r>
        <w:rPr/>
        <w:t xml:space="preserve"> </w:t>
      </w:r>
      <w:r>
        <w:rPr>
          <w:b/>
        </w:rPr>
        <w:t>Stanje obveza</w:t>
      </w:r>
      <w:r>
        <w:rPr/>
        <w:t xml:space="preserve"> na dan 31. prosinca 2019. godine iznosi 171.966,00 kn a odnosi se na  rashode za zaposlene  u iznosu 130.040,00  kn, obveze za materijalne rashode u iznosu 8.440,00 kn te na ostale tekuće obveze u iznosu od 33.486,00 kn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a uz obrazac P-VRI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U izvještaju o promjenama u vrijednosti i obujmu imovine i obveza evidentirane su promjene u obujmu proizvedene dugotrajne imovine u iznosu 429,00 kn jer je rashodovana oprema koja ima vrijednost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a uz obrazac RAS-funkcijsk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Rashodi poslovanja i rashodi za nabavu nefinancijske imovine klasificirani su kroz funkciju 04 Ekonomski poslovi, odnosno 0421 Poljoprivreda u iznosu od 2.836.149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tencijalne obvez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Na dan 31. prosinca 2019. godine ustanova nema evidentiranih sudskih sporova u tijeku u izvanbilančnoj evidenciji.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Zadru, 30. siječnja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  <w:tab/>
        <w:t>RAVNATEL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VLADIMIR KOVA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18:00Z</dcterms:created>
  <dc:creator>BISERKA GALEŠIĆ</dc:creator>
  <dc:description/>
  <cp:keywords/>
  <dc:language>en-US</dc:language>
  <cp:lastModifiedBy>Biserka</cp:lastModifiedBy>
  <cp:lastPrinted>2017-01-30T10:52:00Z</cp:lastPrinted>
  <dcterms:modified xsi:type="dcterms:W3CDTF">2020-01-30T16:32:00Z</dcterms:modified>
  <cp:revision>14</cp:revision>
  <dc:subject/>
  <dc:title>AGENCIJA ZA RURALNI RAZVOJ ZADARSKE ŽUPANIJE-AGRRA</dc:title>
</cp:coreProperties>
</file>