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AGENCIJA ZA RURALNI RAZVOJ ZADARSKE ŽUPANIJE-AGRRA</w:t>
      </w:r>
    </w:p>
    <w:p>
      <w:pPr>
        <w:pStyle w:val="Heading1"/>
        <w:rPr/>
      </w:pPr>
      <w:r>
        <w:rPr/>
        <w:t>RKP 47801</w:t>
      </w:r>
    </w:p>
    <w:p>
      <w:pPr>
        <w:pStyle w:val="Normal"/>
        <w:rPr/>
      </w:pPr>
      <w:r>
        <w:rPr/>
        <w:t>Zadar, Put Murvice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40310483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Vladimir Kovačević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bCs/>
        </w:rPr>
        <w:t>40310483418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32</w:t>
      </w:r>
      <w:r>
        <w:rPr/>
        <w:t xml:space="preserve"> Ukupni prihodi i primici ostvareni su u iznosu 4.990.833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inozemnih vlada u iznosu 353.888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od međunarodnih organizacija te institucija i tijela Eu iznosu od 175.825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institucija i tijela EU u iznosu od 47.75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kuće pomoći proračunskim korisnicima iz proračuna koji im nije nadležan u iznosu od 84.784,00 k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temeljem prijenosa EU sredstava u iznosu od 432.534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donacije i prihodi od pruženih usluga u iznosu od 156.464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nadležnog proračuna u iznosu od 3.671.567,00 kn i prihodi iz nadležnog proračuna za nabavu nefinancijske imovine u iznosu 68.021,00 kn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050 Tekuće pomoći od međunarodnih organizacija </w:t>
      </w:r>
      <w:r>
        <w:rPr/>
        <w:t>u iznosu od 175.825,00 kn odnose se prihode za projekte E-Citijens u iznosu 46.713,45 kn, Projekt SPIN u iznosu 28.970,09 kn, projekt Female Enterpreneur 67.123,98 kn, te projekt AgriCoop Value u iznosu od 33.017,3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052</w:t>
      </w:r>
      <w:r>
        <w:rPr/>
        <w:t xml:space="preserve"> </w:t>
      </w:r>
      <w:r>
        <w:rPr>
          <w:b/>
        </w:rPr>
        <w:t>Tekuće pomoći od institucija i tijela EU</w:t>
      </w:r>
      <w:r>
        <w:rPr/>
        <w:t xml:space="preserve"> u iznosu od 47.750,00 kn odnosi se na prihod za projekt Skills +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070 Tekuće pomoći temeljem prijenosa EU sredstva </w:t>
      </w:r>
      <w:r>
        <w:rPr/>
        <w:t>u iznosu od 432.534,00 kn odnose se na prihod  od projekta CUHaCHA u iznosu 222.620,78 kn, prihod od projekta Apprenticeship HUBS iznosu 176.708,93 kn te projekt Blue Smart u iznosu 33.204,01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22 Prihodi od pruženih usluga </w:t>
      </w:r>
      <w:r>
        <w:rPr/>
        <w:t>u iznosu od 10.000,00 kn od tvrtke Montmetal d.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P 124</w:t>
      </w:r>
      <w:r>
        <w:rPr/>
        <w:t xml:space="preserve"> </w:t>
      </w:r>
      <w:r>
        <w:rPr>
          <w:b/>
        </w:rPr>
        <w:t>Tekuće donacije</w:t>
      </w:r>
      <w:r>
        <w:rPr/>
        <w:t xml:space="preserve"> od 146.464,00 kn odnose se na projekte #nauči#primjeni#promjeni# u iznosu 50.253,58 kn, projekt Lov na znanje u iznosu od 45.646,46 kn, projekt Bokun ure kulture u iznosu 23.097,17 kn, projekt Sudjeluj u iznosu od 14.520,21 kn i projekt Aktibiz u iznosu od 12.946,56 kn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130 </w:t>
      </w:r>
      <w:r>
        <w:rPr/>
        <w:t xml:space="preserve"> </w:t>
      </w:r>
      <w:r>
        <w:rPr>
          <w:b/>
        </w:rPr>
        <w:t>Prihodi iz nadležnog proračuna za financiranje rashoda poslovanja</w:t>
      </w:r>
      <w:r>
        <w:rPr/>
        <w:t xml:space="preserve"> u iznosu 3.671.567,00 kn odnose se na prihode doznačene iz proračuna Zadarske županije za financiranje redovne djelatnosti proračunskog korisnika. Prihodi su 58,9% veći u odnosu na prethodnu godinu zbog provedbe projekta EU koji se predfinaciraju iz županijskog proračuna u iznosu 2.981.901,08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131 Prihodi iz nadležnog proračuna za financiranje rashoda za nabavu nefinancijske imovine </w:t>
      </w:r>
      <w:r>
        <w:rPr/>
        <w:t>u iznosu od 68.021,25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</w:t>
      </w:r>
      <w:r>
        <w:rPr>
          <w:b/>
        </w:rPr>
        <w:t>Ukupni rashodi i izdaci</w:t>
      </w:r>
      <w:r>
        <w:rPr/>
        <w:t xml:space="preserve"> ostvareni su u iznosu od 5.489.998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2.338.134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2.394.41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dugotrajne imovine u iznosu od 228.456,00 k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međunarodnim organizacijama u iznosu od 485.134,98 kn i tekući prijenosi između proračunskih korisnika istog proračuna u iznosu od 43.860,37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9 Rashodi za zaposlene</w:t>
      </w:r>
      <w:r>
        <w:rPr/>
        <w:t xml:space="preserve"> u iznosu od 2.338.134,00 kn veći su za 22,5% u odnosu na prošlu godinu iz razloga novog zapošljavanja za provedbu projekata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OP 635 Višak prihoda i primitaka raspoloživ u sljedećem razdoblju</w:t>
      </w:r>
      <w:r>
        <w:rPr>
          <w:bCs/>
        </w:rPr>
        <w:t xml:space="preserve"> iznosi 347.581,00 kn i manji za 234,00 % u odnosu na prethodnu godinu. Višak sredstava odnosi se na EU projekte u iznosu od 110.264,70 kn, preneseni višak u iznosu od 227.315,92 kn, te višak prihoda od pruženih usluga u iznosu od 10.000,00 kn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17. Broj radnika je isti kao i u prošlom izvještajnom razdoblj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Bilješka uz obrazac OBVEZE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5.550.339,00 kn, a podmirene su u iznosu od 5.674.556,00 kn. Stanje obveza na dan 31. prosinca 2021. godine iznosi 233.843,00 kn i odnosi se na nedospjele obveze za rashode poslovanja (plaća i prijevoz zaposlenika za prosinac 2021. godine) te na ostale tekuće obveze u iznosu od 23.682,13 kn koje se odnose na projekte. AOP 036 obrasca OBVEZA istovjetan je  AOP-u 169 obrasca BIL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BIL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</w:t>
      </w:r>
      <w:r>
        <w:rPr>
          <w:b/>
        </w:rPr>
        <w:t>Imovina</w:t>
      </w:r>
      <w:r>
        <w:rPr/>
        <w:t xml:space="preserve"> u iznosu 4.257.309,00 kn odnosi se na nefinancijsku imovinu u iznosu od 378.436,00 kn i financijsku imovinu u iznosu 3.878.873,0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41</w:t>
      </w:r>
      <w:r>
        <w:rPr/>
        <w:t xml:space="preserve"> Potraživanja za prihode poslovanja na dan 31. prosinca 2021. godine iznose 3.668.712,00 kn i odnose se na  potraživanja za pomoći iz inozemstva i od subjekata unutar općeg proračuna u iznosu 3.085.827,00  kn te potraživanja za prihode iz proračuna u iznosu od 371.263,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>
          <w:b/>
        </w:rPr>
        <w:t>AOP 145</w:t>
      </w:r>
      <w:r>
        <w:rPr/>
        <w:t xml:space="preserve"> Potraživanja za pomoći od inozemnih vlada u iznosu  1.627.030,00 kn odnosi se na Projekt E-citijens u iznosu od 145.280,45 kn, projekt CCI4 u iznosu od 391.789,88 kn, projekt Smartriver u iznosu od 241.538,64, projekt Ecowaves u iznosu od 565.008,15 kn i  na projekt Adrianetbook u iznosu 283.412,85 k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OP 146</w:t>
      </w:r>
      <w:r>
        <w:rPr/>
        <w:t xml:space="preserve"> Potraživanja za pomoći od međunarodnih organizacija te institucija i tijela EU u iznosu 1.286.460,00 kn odnosi se na Projekt InvestFish u iznosu 546.700,46 kn, Projekt GECO2 u iznosu 732.072,92 kn te projekt Skills+ u iznosu 7.686,86 k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AOP 152 </w:t>
      </w:r>
      <w:r>
        <w:rPr/>
        <w:t>Potraživanja za pomoći iz državnog proračuna temeljem prijenosa EU sredstava u iznosu od 172.337,00 kn i u cijelosti se odnosi na projekt CUHaCH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55</w:t>
      </w:r>
      <w:r>
        <w:rPr/>
        <w:t xml:space="preserve"> Potraživanja za ostale prihode u iznosu 211.622,00 kn odnosi se na potraživanja od neprofitnih organizacija za projek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56</w:t>
      </w:r>
      <w:r>
        <w:rPr/>
        <w:t xml:space="preserve"> Potraživanja proračunskih korisnika za sredstva uplaćena u nadležni proračun  iznose 371.263,00 kn i manji su za 73,20% u odnosu na prethodnu g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70</w:t>
      </w:r>
      <w:r>
        <w:rPr/>
        <w:t xml:space="preserve"> </w:t>
      </w:r>
      <w:r>
        <w:rPr>
          <w:b/>
        </w:rPr>
        <w:t>Stanje obveza</w:t>
      </w:r>
      <w:r>
        <w:rPr/>
        <w:t xml:space="preserve"> na dan 31. prosinca 2021. godine u  iznosu 233.843,00 kn odnosi se na  rashode za zaposlene  u iznosu 210.160,71  kn, te na ostale tekuće obveze u iznosu od 23.682,13 k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u w:val="single"/>
        </w:rPr>
      </w:pPr>
      <w:r>
        <w:rPr>
          <w:b/>
        </w:rPr>
        <w:t>AOP 239</w:t>
      </w:r>
      <w:r>
        <w:rPr/>
        <w:t xml:space="preserve">  Višak prihoda u iznosu 347.581,00 kn manji je za 34% u odnosu na prethodnu godinu. Višak se odnosi na projekte , projekt Erasmus+ Track u iznosu 227.315,92 kn, projekt Apprenticeship Hubs u iznosu 3.449,35 kn, projekt Agricoop 3.938,63 kn, projekt Female Entrepreneur u iznosu od 34.397,18 kn, projekt SPIN u iznosu od 6.587,39 kn, projekt Digit@l Literacy u iznosu od 28.688,20 kn, projekt Bluesmart u iznosu od 33.204,01 kn, te vlastite prihode u iznosu 10.000,00 kn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P-V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evidentirano je povećanje u obujmu proizvedene dugotrajne imovine u iznosu 97.412,00 kn. Povećanje je rezultat iskazivanja dijela rashoda za nematerijalnu imovinu na rashodima poslovanja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RAS-funkcijsk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4 Ekonomski poslovi, odnosno 0421 Poljoprivreda u iznosu od 5.489.998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tencijalne obvez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dan 31. prosinca 2021. godine ustanova nema evidentiranih sudskih sporova u tijeku u izvanbilančnoj evidenciji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dru, 31. siječnj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  <w:tab/>
        <w:t>RAVNA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MIR KOVA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2:00Z</dcterms:created>
  <dc:creator>BISERKA GALEŠIĆ</dc:creator>
  <dc:description/>
  <cp:keywords/>
  <dc:language>en-US</dc:language>
  <cp:lastModifiedBy>AGRRA_4</cp:lastModifiedBy>
  <cp:lastPrinted>2017-01-30T10:52:00Z</cp:lastPrinted>
  <dcterms:modified xsi:type="dcterms:W3CDTF">2022-03-10T08:42:00Z</dcterms:modified>
  <cp:revision>2</cp:revision>
  <dc:subject/>
  <dc:title>AGENCIJA ZA RURALNI RAZVOJ ZADARSKE ŽUPANIJE-AGRRA</dc:title>
</cp:coreProperties>
</file>